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1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97"/>
        <w:gridCol w:w="1228"/>
        <w:gridCol w:w="1517"/>
      </w:tblGrid>
      <w:tr>
        <w:trPr>
          <w:trHeight w:val="255" w:hRule="atLeast"/>
        </w:trPr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ARIFAS COMERCIAIS 20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0 m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rf.Agua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rf.Esgot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a 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,42517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,5976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33,02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,9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19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44,18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,08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,6588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47,74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21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,1498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51,3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,3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,66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55,04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,61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,228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58,84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9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,839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62,7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1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,43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66,6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56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,0968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70,6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,94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759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74,70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380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,4665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78,8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86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,203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83,07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,962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,0737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90,04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,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,9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94,5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,266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,7863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 99,0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,00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702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03,7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72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,610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08,34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745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1220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16,87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,67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,172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21,8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624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,2371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26,8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,670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3693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32,04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,68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,479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37,1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,75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,626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42,38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,8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,817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47,70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,9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,994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52,9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,14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,201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58,3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,393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4752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63,87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,0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907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81,92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,621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,4350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88,0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,221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,9548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194,18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84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,4895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00,3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,51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61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06,58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,212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6484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12,8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,918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2427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19,1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2,709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,8967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25,6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,49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,543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32,0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,3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212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38,52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,805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,2638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75,07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,299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,4098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82,7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,772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5409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90,3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,35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2,7465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98,10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,89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,929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05,8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,5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9,150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13,6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9,18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2,430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21,62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,861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,7033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29,57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,57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,005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37,5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,329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,3308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45,6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,12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,6856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53,8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2,93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,055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61,9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7,81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2,469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70,28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2,659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,8616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78,52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7,622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,3357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86,9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2,56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7948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95,3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,548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,2837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03,8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2,56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9,795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12,3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7,601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,3212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20,92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2,713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6,8996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29,6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,804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,4631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38,27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,959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,071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47,0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8,14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7,701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55,8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3,34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1,34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64,68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8,5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,007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73,5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3,8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,660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82,46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9,12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388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91,5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,461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,1232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00,5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9,808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,865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09,67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5,19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,6379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18,8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0,59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7,417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28,0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6,02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1,219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37,2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1,52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5,066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46,5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7,050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8,9355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55,9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2,53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2,774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65,31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8,13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6,696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74,8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3,69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,587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84,28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9,309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4,5165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93,8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4,93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8,4527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03,3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0,619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2,4337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13,0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6,30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,4147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22,72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1,993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,3956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32,3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7,744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4,4213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42,17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3,54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8,484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52,0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9,34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2,539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61,88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5,14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6,6028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71,75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1,0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,710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81,73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6,883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4,8182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91,70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2,7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8,95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701,75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8,70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,0933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711,80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ua Professor Osório, 404 – Centro – Fone (14) 3377-1500</w:t>
    </w:r>
  </w:p>
  <w:p>
    <w:pPr>
      <w:pStyle w:val="Footer"/>
      <w:tabs>
        <w:tab w:val="clear" w:pos="4252"/>
        <w:tab w:val="clear" w:pos="8504"/>
      </w:tabs>
      <w:ind w:hanging="0"/>
      <w:rPr/>
    </w:pPr>
    <w:r>
      <w:rPr>
        <w:rFonts w:cs="Arial" w:ascii="Arial" w:hAnsi="Arial"/>
        <w:sz w:val="24"/>
      </w:rPr>
      <w:t>e-mail:saneamento@saopedrodoturvo.sp.gov.br  – CEP 18940-033 – São Pedro do Turvo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2.7pt;margin-top:-10.3pt;width:413.55pt;height:44.95pt;mso-wrap-style:none;v-text-anchor:middle" type="_x0000_t136">
          <v:path textpathok="t"/>
          <v:textpath on="t" fitshape="t" string="SERVIÇO AUTÔNOMO DE ÁGUA E ESGOTO" style="font-family:&quot;Arial Black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0525</wp:posOffset>
          </wp:positionH>
          <wp:positionV relativeFrom="paragraph">
            <wp:posOffset>-312420</wp:posOffset>
          </wp:positionV>
          <wp:extent cx="1513840" cy="1207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rFonts w:ascii="Arial Black" w:hAnsi="Arial Black" w:cs="Arial Black"/>
        <w:sz w:val="44"/>
        <w:u w:val="double"/>
        <w:lang w:val="en-US" w:eastAsia="en-US"/>
      </w:rPr>
    </w:pPr>
    <w:r>
      <w:rPr>
        <w:rFonts w:cs="Arial Black" w:ascii="Arial Black" w:hAnsi="Arial Black"/>
        <w:sz w:val="44"/>
        <w:u w:val="doub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4290</wp:posOffset>
              </wp:positionH>
              <wp:positionV relativeFrom="paragraph">
                <wp:posOffset>32385</wp:posOffset>
              </wp:positionV>
              <wp:extent cx="5253355" cy="1270"/>
              <wp:effectExtent l="635" t="22225" r="635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53840" cy="144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7pt;margin-top:2.55pt;width:413.65pt;height:0.05pt" type="_x0000_t32">
              <v:stroke color="#5f5f5f" weight="442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4290</wp:posOffset>
              </wp:positionH>
              <wp:positionV relativeFrom="paragraph">
                <wp:posOffset>140970</wp:posOffset>
              </wp:positionV>
              <wp:extent cx="5253355" cy="1270"/>
              <wp:effectExtent l="635" t="44450" r="635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538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2.7pt;margin-top:11.1pt;width:413.65pt;height:0.05pt" type="_x0000_t32">
              <v:stroke color="black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u w:val="double"/>
      </w:rPr>
    </w:pPr>
    <w:r>
      <w:rPr>
        <w:u w:val="doubl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8:00Z</dcterms:created>
  <dc:creator>Contabilidade</dc:creator>
  <dc:description/>
  <cp:keywords/>
  <dc:language>en-US</dc:language>
  <cp:lastModifiedBy>Usuário do Windows</cp:lastModifiedBy>
  <cp:lastPrinted>2019-04-04T13:52:00Z</cp:lastPrinted>
  <dcterms:modified xsi:type="dcterms:W3CDTF">2019-05-23T18:00:00Z</dcterms:modified>
  <cp:revision>3</cp:revision>
  <dc:subject/>
  <dc:title>Item 18</dc:title>
</cp:coreProperties>
</file>